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sposób przeciwdziałania procesom osuwiskowy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>W celu przeciwdziałania procesom osuwiskowym przyjmuje się następujące parametry zboczy w wyrobiskach eksploatacyjnych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9"/>
        <w:gridCol w:w="252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Parame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robisko BG I – E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robisko BG II – E,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 1 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opuszczalne, maksymalne nachylenie stoku skarp ruchom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e kąty generalnego nachylenia zboczy ruchom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symalne wysokości zboczy ruchomych </w:t>
              <w:br/>
              <w:t>w okresie obowiązywania niniejszej części planu ruch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 m –  warstwa suc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– 8 m – warstwa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zawodniona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e szerokości półki miedzy skarpą nadkładowa i złożow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skarp okresowo nieczynnych – 3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skarp docelowych – 0 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zerokość minimalna pasa bezpieczeństwa od górnej krawędzi dolnej skarpy dla koparek, ładowarek, spychar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3 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minimalna pasa transportowego dla pojazdów i maszy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= 3 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minimalna pasa roboczego maszyn zatrudnionych w przod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12 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zerokość minimalna pasa bezpieczeństwa od dolnej krawędzi piętra nadpoziomowego do kabiny maszy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2 m</w:t>
            </w:r>
          </w:p>
        </w:tc>
      </w:tr>
      <w:tr>
        <w:trPr>
          <w:trHeight w:val="111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cze docelowe w obszarach objętych niniejsza częścią szczegółowa (zgodnie             z zaleceniami projektu zagospodarowania złoża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oddzielne skarpy dla nadkładu, złoża suchego i złoża zawodnionego nachylone pod kątem     – 6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półka między warstwą suchą a zawodnioną        – 10 m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maksymalna wysokość zbocza suchego </w:t>
              <w:br/>
              <w:t>– 16,9 m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maksymalna wysokość zbocza zawodnionego – 25 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oddzielne skarpy dla nadkładu i złoża suchego nachylone pod katem 6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  <w:p>
            <w:pPr>
              <w:pStyle w:val="Normal"/>
              <w:ind w:left="28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wysokość zbocza            12 m – 15 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e szerokości pasa ochronnego wzdłuż docelowych zboczy wyrobi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ochronny od terenów nie należących do użytkowników wyrobiska 6 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47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ochronny od publicznych dróg kołowych 10 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14" w:right="964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08:00Z</dcterms:created>
  <dc:creator>Maciejczyk</dc:creator>
  <dc:description/>
  <dc:language>en-US</dc:language>
  <cp:lastModifiedBy>Maciejczyk</cp:lastModifiedBy>
  <cp:lastPrinted>2004-09-10T18:06:00Z</cp:lastPrinted>
  <dcterms:modified xsi:type="dcterms:W3CDTF">2004-09-10T16:09:00Z</dcterms:modified>
  <cp:revision>1</cp:revision>
  <dc:subject/>
  <dc:title>7) sposób przeciwdziałania procesom osuwiskowym</dc:title>
</cp:coreProperties>
</file>