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  <w:sz w:val="32"/>
        </w:rPr>
      </w:pPr>
      <w:r>
        <w:rPr>
          <w:b/>
          <w:sz w:val="32"/>
        </w:rPr>
        <w:t xml:space="preserve">2.9. Organizacja robót strzałowych w poszczególnych stosowanych  metodach strzelania w zakładzie górniczym, dostawa środków  strzałowych, przewidywany maksymalny zasięg zagrożeń rozrzutem odłamków, rozmieszczenie schronów strzałowych,  działanie fal powietrza, drgań sejsmicznych, przewidywanych w okresie obowiązywania planu ruchu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Roboty strzałowe w zakładzie górniczym Tomaszowskich Kopalń  Surowców Mineralnych "Biała Góra" Spółka z o.o. w Smardzewicach wykonuje się według metryk strzałowych i dokumentacji strzałowych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</w:rPr>
        <w:t>METRYKA STRZAŁOWA NR 1</w:t>
      </w:r>
      <w:r>
        <w:rPr/>
        <w:t xml:space="preserve"> </w:t>
        <w:br/>
        <w:br/>
        <w:t>Określa prowadzenie robót strzałowych przy wyrównywaniu krawędzi górnej piętra złożowego i nadkładowego w środkowej części wyrobiska BG-III.</w:t>
        <w:br/>
        <w:t xml:space="preserve">Parametry długości otworu, miejsca i odległości od krawędzi skarpy określa osoba dozoru ruchu zakładu górniczego. </w:t>
        <w:br/>
        <w:t xml:space="preserve">Otwory </w:t>
      </w:r>
      <w:r>
        <w:rPr>
          <w:rFonts w:eastAsia="Symbol" w:cs="Symbol" w:ascii="Symbol" w:hAnsi="Symbol"/>
        </w:rPr>
        <w:t></w:t>
      </w:r>
      <w:r>
        <w:rPr/>
        <w:t xml:space="preserve">=110-115 mm ładowane MW- amonitem  w nabojach  wg aktualnego dopuszczenia  i/lub saletrolem  . </w:t>
        <w:br/>
        <w:t>Max ładunek w otworze 4,5 kg, w serii 67,5 kg</w:t>
      </w:r>
    </w:p>
    <w:p>
      <w:pPr>
        <w:pStyle w:val="Normal"/>
        <w:ind w:left="567" w:firstLine="141"/>
        <w:jc w:val="both"/>
        <w:rPr/>
      </w:pPr>
      <w:r>
        <w:rPr/>
        <w:t>Jest to strzelanie sporadycznie wykonywane tj. tylko gdy powstanie nawis lub pęknięcie poza górną krawędzią, którego nie można usunąć metodą ramowania.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</w:rPr>
        <w:t xml:space="preserve">METRYKA STRZAŁOWA NR 2 </w:t>
        <w:br/>
        <w:br/>
        <w:t>O</w:t>
      </w:r>
      <w:r>
        <w:rPr/>
        <w:t>kreśla prowadzenie robót strzałowych przy spulchnieniu warstwy złoża dla uniknięcia powstania zwisów i wymuleń na przedpolu pogłębiarki „Boleń” w środkowej części wyrobiska BG-I .</w:t>
        <w:br/>
        <w:t>Parametry długości otworu, miejsca określa osoba dozoru ruchu zakładu górniczego.</w:t>
        <w:br/>
        <w:t xml:space="preserve">Otwory </w:t>
      </w:r>
      <w:r>
        <w:rPr>
          <w:rFonts w:eastAsia="Symbol" w:cs="Symbol" w:ascii="Symbol" w:hAnsi="Symbol"/>
        </w:rPr>
        <w:t></w:t>
      </w:r>
      <w:r>
        <w:rPr/>
        <w:t xml:space="preserve">=110-115 mm ładowane MW- amonitem  w nabojach  wg aktualnego dopuszczenia </w:t>
        <w:br/>
        <w:t xml:space="preserve">i saletrolem  . </w:t>
        <w:br/>
        <w:t>Max ładunek w otworze 7,2kg  a w serii 108 kg.</w:t>
      </w:r>
    </w:p>
    <w:p>
      <w:pPr>
        <w:pStyle w:val="Normal"/>
        <w:ind w:left="284" w:firstLine="424"/>
        <w:jc w:val="both"/>
        <w:rPr/>
      </w:pPr>
      <w:r>
        <w:rPr/>
        <w:t xml:space="preserve">Jest to strzelanie wykonywane sporadycznie..  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</w:rPr>
        <w:t xml:space="preserve">METRYKA STRZAŁOWA NR 3 </w:t>
        <w:br/>
        <w:br/>
        <w:t>O</w:t>
      </w:r>
      <w:r>
        <w:rPr/>
        <w:t xml:space="preserve">kreśla prowadzenia robót strzałowych w określonych rejonach wyrobiska BG-III, otworami d=110-115 mm o długości 2-5,7m. 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 xml:space="preserve">Roboty strzałowe wg tej metryki mają na celu spulchnienie niektórych warstw złoża dla selektywnej eksploatacji lub spulchnienie warstwy rumoszu gezy w środkowej części   2-go piętra nadkładowego. </w:t>
        <w:br/>
        <w:t>Zasadniczym MW jest saletrol . Amonit  w nabojach wg aktualnego dopuszczenia używany jest jako MW na ładunki udarowo- pobudzające.</w:t>
      </w:r>
    </w:p>
    <w:p>
      <w:pPr>
        <w:pStyle w:val="Normal"/>
        <w:ind w:left="567" w:hanging="0"/>
        <w:jc w:val="both"/>
        <w:rPr/>
      </w:pPr>
      <w:r>
        <w:rPr/>
        <w:t xml:space="preserve">Z uwagi na ograniczoną ilość MW w otworach do  16,4 kg, przy długości 5,7 m otworu, </w:t>
        <w:br/>
        <w:t xml:space="preserve">2 ładunki udarowe daje się równocześnie w środku ładunku zasadniczego. </w:t>
        <w:br/>
        <w:t xml:space="preserve">Miejsce wiercenia otworów strzałowych wyznacza osoba dozoru ruchu oddziału górniczego. 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23" w:hanging="283"/>
        <w:jc w:val="both"/>
        <w:rPr/>
      </w:pPr>
      <w:r>
        <w:rPr>
          <w:b/>
          <w:sz w:val="22"/>
        </w:rPr>
        <w:t xml:space="preserve">DOKUMENTACJA STRZAŁOWA STRZELANIA METODĄ DŁUGICH OTWORÓW  STRZAŁOWYCH </w:t>
      </w:r>
      <w:r>
        <w:rPr>
          <w:rFonts w:eastAsia="Symbol" w:cs="Symbol" w:ascii="Symbol" w:hAnsi="Symbol"/>
          <w:b/>
          <w:sz w:val="22"/>
        </w:rPr>
        <w:t></w:t>
      </w:r>
      <w:r>
        <w:rPr>
          <w:b/>
          <w:sz w:val="22"/>
        </w:rPr>
        <w:t>=110-115 MM W OTWORACH SUCHYCH</w:t>
        <w:br/>
      </w:r>
    </w:p>
    <w:p>
      <w:pPr>
        <w:pStyle w:val="Normal"/>
        <w:ind w:left="567" w:hanging="283"/>
        <w:jc w:val="both"/>
        <w:rPr/>
      </w:pPr>
      <w:r>
        <w:rPr/>
        <w:t xml:space="preserve">     </w:t>
      </w:r>
      <w:r>
        <w:rPr/>
        <w:t>Jest to podstawowa metoda urabiania warstwy nadkładu  i złoża w wyrobisku BG -III- BG-I</w:t>
        <w:br/>
        <w:t xml:space="preserve">i BG -II-Wschód. </w:t>
        <w:br/>
        <w:t xml:space="preserve">  Zasadniczym MW jest saletrol .  Amonit w nabojach aktualnie dopuszczony do użytku używany jako MW na ładunki udarowo- pobudzające. </w:t>
        <w:br/>
        <w:t xml:space="preserve">Miejsce wiercenia otworów strzałowych wyznacza osoba dozoru ruchu górniczego jako Kierownik odstrzału długich  otworów wg wykazu w składzie MW .  </w:t>
      </w:r>
    </w:p>
    <w:p>
      <w:pPr>
        <w:pStyle w:val="Normal"/>
        <w:ind w:left="567" w:firstLine="284"/>
        <w:jc w:val="both"/>
        <w:rPr/>
      </w:pPr>
      <w:r>
        <w:rPr/>
        <w:t xml:space="preserve">Max długość otworu 14 m i tylko w wyrobisku BG-I w rejonie otworu XIV-13. Max ładunek w otworze 60,60 kg w   serii 909 kg. </w:t>
      </w:r>
    </w:p>
    <w:p>
      <w:pPr>
        <w:pStyle w:val="Normal"/>
        <w:ind w:left="567" w:hanging="283"/>
        <w:jc w:val="both"/>
        <w:rPr/>
      </w:pPr>
      <w:r>
        <w:rPr/>
        <w:t xml:space="preserve">       </w:t>
      </w:r>
      <w:r>
        <w:rPr/>
        <w:t xml:space="preserve">Kierownik odstrzału w ewidencji odstrzałów metodą długich otworów strzałowych podaje numer dokumentacji strzałowej, datę ,godzinę i miejsce odstrzału, rzeczywiste parametry i inne uwagi. 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Do każdego odstrzału długich lub krótkich otworów strzałowych wyznaczony jest zespół  odstrzału w składzi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kierownik odstrzału ( technik strzałowy lub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soba dozoru ruchu oddziału górniczego )     - 1 osob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trzałowy                                                       - 1 osob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pomoc kwalifikowana                              - 1 - 2 osob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pomoc niewykwalifikowana                     - 1 - 3 osoby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Osoba dozoru ruchu wyznaczona do bezpośredniego nadzoru  danych robót strzałowych po zapoznaniu się z sytuacją w  terenie (ilość, jakość otworów, ich miejsce) składa zamówienie na niezbędne ilości środków strzałowych, wyznacza zespół do wykonywania robót strzałowych, dostawy środków strzałowych do miejsca odstrzału i posterunków zabezpieczających. </w:t>
      </w:r>
    </w:p>
    <w:p>
      <w:pPr>
        <w:pStyle w:val="Normal"/>
        <w:ind w:left="284" w:hanging="284"/>
        <w:jc w:val="both"/>
        <w:rPr/>
      </w:pPr>
      <w:r>
        <w:rPr/>
        <w:tab/>
        <w:tab/>
        <w:t>Osoba wykonująca roboty strzałowe osobiście przygotowuje, załadowuje, przyłącza do sieci oraz odpala ładunki materiału wybuchoweg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Dostawa środków strzałowych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426"/>
        <w:jc w:val="both"/>
        <w:rPr/>
      </w:pPr>
      <w:r>
        <w:rPr/>
        <w:t xml:space="preserve">          </w:t>
      </w:r>
      <w:r>
        <w:rPr/>
        <w:t xml:space="preserve">Dostawa MW i zapalników odbywa się trasami wyznaczonymi   przez Kierownika Ruchu Zakładu Górniczego i oznaczonymi  na załączonej mapie w Planie Ruchu.  </w:t>
        <w:br/>
        <w:t xml:space="preserve">Amonit służący na ładunki udarowo-pobudzające, do  miejsc odstrzału donoszony jest </w:t>
        <w:br/>
        <w:t xml:space="preserve">w puszkach strzałowych . </w:t>
      </w:r>
    </w:p>
    <w:p>
      <w:pPr>
        <w:pStyle w:val="Normal"/>
        <w:ind w:left="426" w:firstLine="283"/>
        <w:jc w:val="both"/>
        <w:rPr/>
      </w:pPr>
      <w:r>
        <w:rPr/>
        <w:t xml:space="preserve"> </w:t>
      </w:r>
      <w:r>
        <w:rPr/>
        <w:t xml:space="preserve">Z uwagi na sporządzanie saletrolu bezpośrednio w przodku eksploatacyjnym, dostawa tego materiału jako MW nie  istnieje, gdyż saletra przewożona jest oddzielnie a  olej napędowy raz na kilka dni.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Zapalniki przenoszone są w ładownicach "dużych długich" przy zachowaniu obowiązujących</w:t>
        <w:br/>
        <w:t>w tym zakresie przepis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Składowanie dostarczonych środków strzałowych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Środki strzałowe dostarczane są na miejsce odstrzału  bezpośrednio przed przystąpieniem do ładowania.   MW na ładunki udarowe, pobudzające i zapalniki  złożone są  w puszkach </w:t>
        <w:br/>
        <w:t xml:space="preserve">i ładownicach w przodkowych  skrzyniach strzałowych w odległości 30m, od miejsca odstrzału.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Miejsce składowania środków strzałowych wyznacza i zabezpiecza kierownik odstrzału lub osoba dozoru ruchu oddziału górniczego nadzorująca roboty strzałowe krótkimi otwora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Sporządzanie ładunków ładowanie otworów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jc w:val="both"/>
        <w:rPr/>
      </w:pPr>
      <w:r>
        <w:rPr/>
        <w:t xml:space="preserve">Saletrol jako MW zasadniczy sporządza się w drewnianych skrzyniach o pojemności ca 80 kg. </w:t>
        <w:br/>
        <w:t>Przy sporządzaniu wykorzystuje się max 75% pojemności  tych skrzyń.</w:t>
        <w:br/>
        <w:t xml:space="preserve">Sporządzanie polega na dodaniu do danej  ilości saletry 4 - 6% oleju napędowego i ich dokładnym    wymieszaniu. Sporządzanie saletrolu odbywa się bezpośrednio przy otworze i tylko w ilości wystarczającej na  dany otwór tj. dla każdego otworu saletrol sporządza  się oddzielnie (48-53 kg). Sporządzanie saletrolu i ewentualnie jego zdanie, odbywa się zgodnie z instrukcją bezpiecznego prowadzenia  robót strzałowych przy użyciu saletrolu stanowiącą też załącznik do ewidencji odstrzałów długich otworów. </w:t>
      </w:r>
    </w:p>
    <w:p>
      <w:pPr>
        <w:pStyle w:val="Normal"/>
        <w:ind w:left="284" w:firstLine="424"/>
        <w:jc w:val="both"/>
        <w:rPr/>
      </w:pPr>
      <w:r>
        <w:rPr/>
        <w:t xml:space="preserve">Ładunki udarowo-pobudzające przy strzelaniu długimi otworami i krótkimi otworami </w:t>
      </w:r>
      <w:r>
        <w:rPr>
          <w:rFonts w:eastAsia="Symbol" w:cs="Symbol" w:ascii="Symbol" w:hAnsi="Symbol"/>
        </w:rPr>
        <w:t></w:t>
      </w:r>
      <w:r>
        <w:rPr/>
        <w:t>=110-115 mm sporządza się w odległości   5 m od załadowanego otworu oraz miejsca składowania MW i w odległości powyżej 50 m od czynnych nadajników - radiotelefonów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ab/>
        <w:tab/>
        <w:t xml:space="preserve">Ładunki udarowo-pobudzające sporządza się z naboi MW - amonitu  aktualnie dopuszczonego do użytku i zapalników elektrycznych milisekundowych KZnP-25 msek , (26 msek). lub półsekundowych, przy warunk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wa zapalniki jednoimienne na ten sam otwór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elnie dla każdego  otworu i dostarcza do miejsca odstrzału po załadowaniu do danego otworu danej części ładunku zasadni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ługość przewodów zapalnika większa o minimum 1 m  od miejsca ładunku </w:t>
        <w:br/>
        <w:t xml:space="preserve">w otworze  do powierzch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końce przewodów zapalnikowych zabezpieczone szybkozłączami lub zaizolo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Do sprawdzonego otworu zakłada się pierwszy ładunek udarowo-pobudzający i po zabezpie-czeniu przewodów zapalnikowych przez zaizolowanie końcówek lub skręcenie ich i założenie szybkozłącza oraz przytrzymanie , wsypuje się przez lejek określoną wielkość ładunku zasadniczego </w:t>
        <w:br/>
        <w:t xml:space="preserve">tj. </w:t>
      </w:r>
      <w:r>
        <w:rPr>
          <w:rFonts w:eastAsia="Symbol" w:cs="Symbol" w:ascii="Symbol" w:hAnsi="Symbol"/>
        </w:rPr>
        <w:t></w:t>
      </w:r>
      <w:r>
        <w:rPr/>
        <w:t xml:space="preserve"> 2/3 całości. Po założeniu drugiego ładunku udarowo-pobudzającego i zabezpieczeniu jak wyżej, wsypuje się dalszą część tj. </w:t>
      </w:r>
      <w:r>
        <w:rPr>
          <w:rFonts w:eastAsia="Symbol" w:cs="Symbol" w:ascii="Symbol" w:hAnsi="Symbol"/>
        </w:rPr>
        <w:t></w:t>
      </w:r>
      <w:r>
        <w:rPr/>
        <w:t>1/3 całości MW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Naboje udarowe - pobudzające o ciężarze łącznym ponad 250 g opuszczane są do otworu za pomocą odpowiednio   wytrzymałego sznura lub specjalnego przyrządu do opuszczania nabojów. </w:t>
      </w:r>
    </w:p>
    <w:p>
      <w:pPr>
        <w:pStyle w:val="Normal"/>
        <w:ind w:left="284" w:hanging="0"/>
        <w:jc w:val="both"/>
        <w:rPr/>
      </w:pPr>
      <w:r>
        <w:rPr/>
        <w:t xml:space="preserve">Na przybitkę wykorzystuje się zwierciny skalne tj. piasek o granulacji 0 - 0,5 mm. </w:t>
      </w:r>
    </w:p>
    <w:p>
      <w:pPr>
        <w:pStyle w:val="Normal"/>
        <w:ind w:left="284" w:hanging="0"/>
        <w:jc w:val="both"/>
        <w:rPr/>
      </w:pPr>
      <w:r>
        <w:rPr/>
        <w:t xml:space="preserve">Długość przybitki mysi być  zgodna z danymi w tabeli zbiorczej. </w:t>
      </w:r>
    </w:p>
    <w:p>
      <w:pPr>
        <w:pStyle w:val="Normal"/>
        <w:ind w:left="284" w:hanging="0"/>
        <w:jc w:val="both"/>
        <w:rPr/>
      </w:pPr>
      <w:r>
        <w:rPr/>
        <w:t xml:space="preserve">Po załadowaniu danego otworu, wykonaniu przybitki, przystępuje się do  ładowania następnego otworu postępując jak przy pierwszym otworze, z tą tylko różnicą, że zapalniki na ładunki udarowe mają inny nr zwłoki. </w:t>
      </w:r>
    </w:p>
    <w:p>
      <w:pPr>
        <w:pStyle w:val="Normal"/>
        <w:ind w:left="284" w:hanging="0"/>
        <w:jc w:val="both"/>
        <w:rPr/>
      </w:pPr>
      <w:r>
        <w:rPr/>
        <w:t xml:space="preserve">Ten tok postępowania prowadzi się aż do zakończenia  robót przy ostatnim otworze danej seri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Łączenie obwodu strzałowego</w:t>
      </w:r>
      <w:r>
        <w:rPr/>
        <w:t xml:space="preserve"> następuje dopiero: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 załadowaniu ostatniego otworu, usunięciu przedmiotów  służących przy ładowaniu na bezpieczną odległość, usunięciu osób nie biorących udziału w wykonywaniu obwodu strzałowego, zabezpieczeniu terenu wokół odstrzału na  odległość obowiązującą w tym zakresie</w:t>
        <w:br/>
        <w:t xml:space="preserve">i po nadaniu pierwszego sygnału ostrzegawczego (jeden ton przeciągły).  </w:t>
        <w:br/>
        <w:t xml:space="preserve">         Zapalniki łączone są zgodnie ze schematem połączeń  uwidocznionych w metrykach strzałowych. Sprawdzenia oporności linii strzałowej głównej dokonuje   się ze schronu strzałowego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palanie odbywa się ze schronów strzałowych przesuwa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23" w:hanging="283"/>
        <w:jc w:val="both"/>
        <w:rPr/>
      </w:pPr>
      <w:r>
        <w:rPr>
          <w:b/>
          <w:sz w:val="22"/>
        </w:rPr>
        <w:t xml:space="preserve">DOKUMENTACJA STRZAŁOWA STRZELANIA METODĄ DŁUGICH OTWORÓW  STRZAŁOWYCH </w:t>
      </w:r>
      <w:r>
        <w:rPr>
          <w:rFonts w:eastAsia="Symbol" w:cs="Symbol" w:ascii="Symbol" w:hAnsi="Symbol"/>
          <w:b/>
          <w:sz w:val="22"/>
        </w:rPr>
        <w:t></w:t>
      </w:r>
      <w:r>
        <w:rPr>
          <w:b/>
          <w:sz w:val="22"/>
        </w:rPr>
        <w:t>=110-115 MM W OTWORACH PONIŻEJ ZWIERCIADŁA WOD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/>
      </w:pPr>
      <w:r>
        <w:rPr/>
        <w:t>Celem odstrzału jest rozluzowanie słabo-zwięzłego piaskowca zalegającego w części zawodnionej wyrobiska BG I.</w:t>
      </w:r>
    </w:p>
    <w:p>
      <w:pPr>
        <w:pStyle w:val="Normal"/>
        <w:ind w:left="284" w:hanging="0"/>
        <w:jc w:val="both"/>
        <w:rPr/>
      </w:pPr>
      <w:r>
        <w:rPr/>
        <w:t xml:space="preserve">Strzelanie długimi otworami jest pomocniczym urabianiem i ma na celu spulchnienie piaskowca dla urabiania pogłębiarką ssącą wyposażoną w głowice skrawającą. Otwory strzałowe </w:t>
      </w:r>
      <w:r>
        <w:rPr>
          <w:rFonts w:eastAsia="Symbol" w:cs="Symbol" w:ascii="Symbol" w:hAnsi="Symbol"/>
        </w:rPr>
        <w:t></w:t>
      </w:r>
      <w:r>
        <w:rPr/>
        <w:t xml:space="preserve"> 110-115mm, wiercone są wiertnicami obrotowymi o spiralnym wyprowadzeniu zwiercin zgodnie z instrukcjami bezpiecznego wykonywania prac przy obsłudze maszyn wiertniczych i ich bezpiecznego przemieszczania zatwierdzonymi przez Kierownika Ruchu Zakładu Górniczego. Odprowadzanie zwiercin wspomagane jest spalinową pompą płuczkowa obsługiwaną zgodnie z instrukcją bezpieczeństwa zatwierdzoną przez Kierownika Działu Robót Górniczych .Do strzelania uzywany jest materiał wybuchowy - Amonit skalny wodoodporny w nabojach, Emulnit w nabojach .</w:t>
      </w:r>
    </w:p>
    <w:p>
      <w:pPr>
        <w:pStyle w:val="Normal"/>
        <w:ind w:left="284" w:hanging="0"/>
        <w:jc w:val="both"/>
        <w:rPr/>
      </w:pPr>
      <w:r>
        <w:rPr/>
        <w:t xml:space="preserve">Środki inicjujące - zapalniki elektryczne milisekundowe klasy 0.45 a i 2.0 A typu KZnP-25 msek, KZnP-26 msek lub półsekundowe z przewodami powyżej 6 m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Do każdego odstrzału długich otworów strzałowych wyznaczony jest zespół odstrzału</w:t>
        <w:br/>
        <w:t xml:space="preserve">  w składz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kierownik odstrzału, technik strzałowy lub  osoba dozoru ruchu górniczego      - 1 osoba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strzałowy                                                                                                          - 1 osoba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pomoc kwalifikowana                                                                                       - 1 - 2 osoby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pomoc niewykwalifikowana                                                                              - 1 - 3 osoby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Kierownik odstrzału po zapoznaniu się z sytuacją w terenie (ilość, jakość otworów, ich miejsce, sprawność pompy płuczkowej) składa zamówienie na niezbędne ilości środków strzałowych, wyznacza zespół do wykonywania robót strzałowych, dostawy środków strzałowych do miejsca odstrzału i posterunków zabezpieczających. 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i/>
        </w:rPr>
        <w:tab/>
        <w:t>Osoba wykonująca roboty strzałowe osobiście przygotowuje, załadowuje, przyłącza do sieci oraz odpala ładunki materiału wybuchowego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Dostawa środków strzałowych</w:t>
      </w:r>
    </w:p>
    <w:p>
      <w:pPr>
        <w:pStyle w:val="Normal"/>
        <w:ind w:left="284" w:hanging="0"/>
        <w:jc w:val="both"/>
        <w:rPr/>
      </w:pPr>
      <w:r>
        <w:rPr/>
        <w:t xml:space="preserve">Dostawa MW i zapalników odbywa się trasami wyznaczonymi przez Kierownika Ruchu Zakładu Górniczego i oznaczonymi  na załączonej mapie w Planie Ruchu. </w:t>
        <w:br/>
        <w:t>Amonit i Emulnit do miejsc odstrzału donoszony jest w puszkach strzałowych lub opakowaniach fabrycznych. Zapalniki przenoszone są w ładownicach "dużych długich" przy zachowaniu obowiązujących w tym zakresie przepisów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Składowanie dostarczonych środków strzałow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/>
        <w:t>Puszki lub opakowania fabryczne zawierające MW oraz ładownice z zapalnikami złożone są w przodkowych skrzyniach strzałowych w odległości 30m, od miejsca odstrzału.</w:t>
        <w:br/>
      </w:r>
      <w:r>
        <w:rPr>
          <w:i/>
        </w:rPr>
        <w:t>Miejsce składowania środków strzałowych wyznacza i zabezpiecza kierownik zgodnie</w:t>
        <w:br/>
        <w:t>z obowiązującymi przepisami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Sporządzanie ładunków MW:</w:t>
      </w:r>
    </w:p>
    <w:p>
      <w:pPr>
        <w:pStyle w:val="Normal"/>
        <w:ind w:left="142" w:hanging="0"/>
        <w:jc w:val="both"/>
        <w:rPr/>
      </w:pPr>
      <w:r>
        <w:rPr/>
        <w:t xml:space="preserve">Otwory strzałowe ładowane są dwoma rozczłonkowanymi ładunkami udarowymi MW przedzielonymi przybitką piaskową. Każdy człon ładunku udarowego składa się z jednego  lub dwóch naboi MW wodoodpornego oraz zabezpieczony jest </w:t>
      </w:r>
      <w:r>
        <w:rPr>
          <w:b/>
        </w:rPr>
        <w:t>otoczką dodatkową</w:t>
      </w:r>
      <w:r>
        <w:rPr/>
        <w:t>. Dla uniknięcia klinowania się opuszczanego do otworu ładunku, do otoczki dodatkowej wsypuje się materiał zwiercinowy stabilizujący ładunek.</w:t>
      </w:r>
    </w:p>
    <w:p>
      <w:pPr>
        <w:pStyle w:val="Normal"/>
        <w:ind w:left="142" w:hanging="0"/>
        <w:jc w:val="both"/>
        <w:rPr/>
      </w:pPr>
      <w:r>
        <w:rPr/>
        <w:t xml:space="preserve">Ładunki udarowe sporządza się w odległości 5 m od załadowanego otworu oraz miejsca składowania MW i w odległości powyżej 50 m od czynnych nadajników - radiotelefonów. </w:t>
      </w:r>
    </w:p>
    <w:p>
      <w:pPr>
        <w:pStyle w:val="Normal"/>
        <w:ind w:left="142" w:hanging="0"/>
        <w:jc w:val="both"/>
        <w:rPr/>
      </w:pPr>
      <w:r>
        <w:rPr/>
        <w:t xml:space="preserve">Ładunki udarowo sporządza się przy warunkach: 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oddzielnie dla każdego otworu i dostarcza do miejsca odstrzału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 xml:space="preserve">dwa zapalniki jednoimienne na ten sam otwór, 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 xml:space="preserve">długość przewodów zapalnika większa o minimum 1 m od miejsca ładunku w otworze do powierzchni, </w:t>
      </w:r>
    </w:p>
    <w:p>
      <w:pPr>
        <w:pStyle w:val="Normal"/>
        <w:numPr>
          <w:ilvl w:val="0"/>
          <w:numId w:val="1"/>
        </w:numPr>
        <w:ind w:left="283" w:firstLine="284"/>
        <w:jc w:val="both"/>
        <w:rPr/>
      </w:pPr>
      <w:r>
        <w:rPr/>
        <w:t>końce przewodów zapalnikowych zabezpieczone szybkozłączami lub zaizolowa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Ładowanie otworów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Bezpośrednio przed przystąpieniem do ładowania otworu następuje jego oczyszczenie z zalegających zwiercin Wyznaczeni pracownicy zespołu strzałowego dokonują wypłukania zwiercin z otworu za pomocą płuczki wodnej. Woda podawana jest pompą spalinową z basenu pogłębiarki do dna otworu usztywnionym przewodem tłocznym Po stwierdzeniu przez kierownika odstrzału drożności otworu ( wąż tłoczny osiągnął dno otworu a wypływająca woda nie wynosi już zwiercin) strzałowy donosi do otworu ładunki udarowe MW. </w:t>
      </w:r>
    </w:p>
    <w:p>
      <w:pPr>
        <w:pStyle w:val="Normal"/>
        <w:ind w:left="142" w:hanging="0"/>
        <w:jc w:val="both"/>
        <w:rPr/>
      </w:pPr>
      <w:r>
        <w:rPr/>
        <w:t>Do zawodnionego otworu opuszczany jest na lince pierwszy ładunek a następnie wprowadzona jest odmierzona przybitka w otoczce. Następnie opuszczany jest drugi ładunek i drugą część przybitki w otoczce. Bezpośrednio po tym otwór uzupełnia się luźną przybitką bez otoczki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Zakładanie przybitki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Przybitka piaskowa rozdzielająca ładunki i jej pierwsza część umieszczona jest w otoczce.</w:t>
      </w:r>
    </w:p>
    <w:p>
      <w:pPr>
        <w:pStyle w:val="Normal"/>
        <w:ind w:left="142" w:hanging="0"/>
        <w:jc w:val="both"/>
        <w:rPr/>
      </w:pPr>
      <w:r>
        <w:rPr/>
        <w:t>Na pozostałą przybitkę wykorzystuje się zwierciny skalne tj. piasek o granulacji 0 - 0,5 mm.</w:t>
        <w:br/>
        <w:t xml:space="preserve"> Długość przybitki mysi być zgodna z danymi w tabeli zbiorczej. Po wykonaniu przybitki danego otworu, przystępuje się do  ładowania następnego otworu postępując jak przy pierwszym otworze,</w:t>
        <w:br/>
        <w:t xml:space="preserve">z tą tylko różnicą, że zapalniki na ładunki udarowe mają inny nr zwłoki. </w:t>
        <w:br/>
        <w:t xml:space="preserve">Ten tok postępowania prowadzi się aż do zakończenia robót przy ostatnim otworze danej serii. </w:t>
      </w:r>
    </w:p>
    <w:p>
      <w:pPr>
        <w:pStyle w:val="Normal"/>
        <w:ind w:left="142" w:hanging="0"/>
        <w:jc w:val="both"/>
        <w:rPr/>
      </w:pPr>
      <w:r>
        <w:rPr/>
        <w:t xml:space="preserve">Po wykonaniu przybitki w ostatnim otworze  a przed przystąpieniem do  łączenia otworów sprawdza się czy nie nastąpiło  opadnięcie przybitki do części zawodnionej otworu. </w:t>
        <w:br/>
        <w:t>W przypadku  opadnięcia przybitki , dokonuje się  jej uzupełnienia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Łączenie obwodu strzałowego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Łączenie obwodu strzałowego następuje dopiero: </w:t>
      </w:r>
    </w:p>
    <w:p>
      <w:pPr>
        <w:pStyle w:val="Normal"/>
        <w:ind w:left="284" w:hanging="0"/>
        <w:jc w:val="both"/>
        <w:rPr/>
      </w:pPr>
      <w:r>
        <w:rPr/>
        <w:t>po załadowaniu ostatniego otworu, usunięciu przedmiotów służących przy ładowaniu na bezpieczną odległość, usunięciu osób nie biorących udziału w wykonywaniu obwodu strzałowego, zabezpieczeniu terenu wokół odstrzału na odległość obowiązującą w tym zakresie i po nadaniu pierwszego sygnału ostrzegawczego (jeden ton przeciągły).</w:t>
        <w:br/>
        <w:t>Zapalniki łączone są równolegle  a między otworami szeregowo.</w:t>
      </w:r>
    </w:p>
    <w:p>
      <w:pPr>
        <w:pStyle w:val="Normal"/>
        <w:ind w:left="284" w:hanging="0"/>
        <w:jc w:val="both"/>
        <w:rPr/>
      </w:pPr>
      <w:r>
        <w:rPr/>
        <w:t>Po połączeniu, podaniu drugiego sygnału (dwa tony przeciągłe), sprawdzeniu czy wszystkie osoby postronne opuściły strefę zagrożenia rozrzutem (podmuchem), sieć otworów podłącza się do linii głównej.</w:t>
        <w:br/>
        <w:t>Następnie dokonuje się  sprawdzenia oporności obwodu ze schronu strzałowego i po stwierdzeniu prawidłowości połączenia i podania trzeciego sygnału  ( jeden ton krótki), dokonuje się odpalenia otworów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RONY STRZAŁOWE - ROZMIESZCZE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chrony dla strzałowych wykonane są z blachy stalowej 12 mm grubości o kształcie prostopadłościanu o wymiarach 2 x 1,3 m x 1,8 m i całkowicie spawane. </w:t>
      </w:r>
    </w:p>
    <w:p>
      <w:pPr>
        <w:pStyle w:val="Normal"/>
        <w:jc w:val="both"/>
        <w:rPr/>
      </w:pPr>
      <w:r>
        <w:rPr/>
        <w:t xml:space="preserve">Drzwi wejściowe o możliwości obustronnego zamykania się i wykonane z tej samej blachy. </w:t>
      </w:r>
    </w:p>
    <w:p>
      <w:pPr>
        <w:pStyle w:val="Normal"/>
        <w:jc w:val="both"/>
        <w:rPr/>
      </w:pPr>
      <w:r>
        <w:rPr/>
        <w:t xml:space="preserve">Schrony zamocowane są na płozach z ceownika 240 mm co umożliwia ich przesuwanie w miarę postępu frontu robót. Schrony zlokalizowane są w odległości nie mniejszej niż 50 m </w:t>
        <w:br/>
        <w:t xml:space="preserve">i nie większej jak 100 m od miejsca wykonywania robót strzałowych, a drzwi wejściowe znajdują się od strony przeciwnej do miejsca strzel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osoby nie związane z robotami strzałowymi wycofane są poza strefę rozrzutu i podmuchu danego umiejscowionego odstrza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KREŚLENIE I ZABEZPIECZENIE STREF ZAGROŻENI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trefa rozrzutu odłamków skalnych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ie z tabelą 2 załącznika nr 5 do rozporządzenia Ministra Przemysłu i Handlu z dnia 19 października 1994r. w sprawie środków strzałowych i sprzętu strzałowego w zakładach górniczych ustala się następujące wielkości stref zagrożenia ze względu na rozrzut odłamków skalnych: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>200 m. wokół miejsca strzelania dla strzelania metodą długich otworów pionowych,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>300 m. wokół miejsca strzelania otworami strzałowymi zwykłymi pionowy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ksymalny zasięg stref rozrzutu odłamków skalnych oznaczono na załączniku  nr 1a i 1b części szczegółowej Planu Ruc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refa działania uderzeniowej fali powietr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trefa działania uderzeniowej fali powietrz wyliczona jest wg wzoru  i tabeli 1 załącznika nr 5 do rozporządzenia Ministra Przemysłu i Handlu z dnia 19 października 1994r. w sprawie środków strzałowych i sprzętu strzałowego w zakładach górni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955</wp:posOffset>
                </wp:positionH>
                <wp:positionV relativeFrom="paragraph">
                  <wp:posOffset>89535</wp:posOffset>
                </wp:positionV>
                <wp:extent cx="7302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7.05pt" to="97.3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17145</wp:posOffset>
                </wp:positionV>
                <wp:extent cx="36830" cy="145415"/>
                <wp:effectExtent l="6350" t="1905" r="635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.35pt" to="103.05pt,12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345</wp:posOffset>
                </wp:positionH>
                <wp:positionV relativeFrom="paragraph">
                  <wp:posOffset>89535</wp:posOffset>
                </wp:positionV>
                <wp:extent cx="36830" cy="109220"/>
                <wp:effectExtent l="6350" t="2540" r="635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7.05pt" to="100.2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17145</wp:posOffset>
                </wp:positionV>
                <wp:extent cx="36258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35pt" to="131.5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rp = Kp .    Q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gdzie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rp - promień strefy zagrożenia w m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Kp - współczynnik: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27</w:t>
      </w:r>
      <w:r>
        <w:rPr/>
        <w:t xml:space="preserve"> - dla całkowitego w jednym miejscu sporządzonego ładunku MW  Q = 53 kg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7</w:t>
      </w:r>
      <w:r>
        <w:rPr/>
        <w:t xml:space="preserve"> - dla całkowitego ładunku max w jednej serii otworów           Q = 909 kg  prz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"n" - mniejsze lub równe "1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p - od ładunku na powierzchni ca 196 m 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p - dla max ładunku w serii ca 23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ielkość strefy uderzeniowej fali powietrza naniesiona na mapie sytuacyjno-wysokościowej. </w:t>
      </w:r>
    </w:p>
    <w:p>
      <w:pPr>
        <w:pStyle w:val="Normal"/>
        <w:jc w:val="both"/>
        <w:rPr/>
      </w:pPr>
      <w:r>
        <w:rPr/>
        <w:t xml:space="preserve">W przypadku, gdy strefa ta przekracza strefę rozrzutu danego odstrzału, kierownik odstrzału wystawia posterunki ostrzegawcze poza granicę strefy uderzeniowej  fali powietrza tego odstrzału. </w:t>
      </w:r>
    </w:p>
    <w:p>
      <w:pPr>
        <w:pStyle w:val="Normal"/>
        <w:jc w:val="both"/>
        <w:rPr/>
      </w:pPr>
      <w:r>
        <w:rPr/>
        <w:t>W przypadku zbliżania się do stałych obiektów i budowli, ładunki w serii otworów i na zwłokę, są korygowane do wielkości wynikających z załączonego wykresu  do dokumentacji i t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W wyrobisku BG-I linia otworów XIV-A i XII-A  w kierunku południowo-wschodnim strzelanie tylko ładunkami spulchniającymi wg tabeli zbiorczej „STANICA” i załączonego do niej wykresu „Udarowa fala powietrza-korygowanie ładunku MW w serii ze względu na obiekty STANICA”.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robisko BG- II-Wschód w rejonie otworów XVIII-9 i XX-11 </w:t>
      </w:r>
      <w:r>
        <w:rPr>
          <w:b/>
        </w:rPr>
        <w:t>strefa podmuchu nie</w:t>
      </w:r>
      <w:r>
        <w:rPr/>
        <w:t xml:space="preserve"> przekracza 196 m od serii  otworów a w rejonie otworu XVIII-11 </w:t>
      </w:r>
      <w:r>
        <w:rPr>
          <w:b/>
        </w:rPr>
        <w:t>nie przekracza   200 m</w:t>
      </w:r>
      <w:r>
        <w:rPr/>
        <w:t>.</w:t>
        <w:br/>
        <w:t>W przypadku zbliżania się do budowli w kierunku wschodnim , strzelanie tylko ładunkami spulchniającymi wg tabeli zbiorczej „BG-I i BG-II”</w:t>
      </w:r>
      <w:r>
        <w:rPr>
          <w:sz w:val="18"/>
        </w:rPr>
        <w:t>.</w:t>
        <w:br/>
        <w:br/>
      </w:r>
      <w:r>
        <w:rPr/>
        <w:t>Wyrobisko BG- III w rejonie otworów W- XIII-D i    XII- E strefa podmuchu nie przekracza 160 m od serii otworów. W części północno-wschodniej wynosi ponad  210 m od miejsca wykonywanych robót strzałowych. W strefie  tej nie występują  budowle innych podmiotów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trefy podmuchu od ładunku pojedynczego i serii  mieszczą się w strefach rozrz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trefa szkodliwych drgań sejsmiczn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Strefa szkodliwych drgań sejsmicznych  wyliczona jest wg wzoru  załącznika nr 5 do rozporządzenia Ministra Przemysłu i Handlu z dnia 19 października 1994r. w sprawie środków strzałowych i sprzętu strzałowego w zakładach górniczych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</wp:posOffset>
                </wp:positionH>
                <wp:positionV relativeFrom="paragraph">
                  <wp:posOffset>127000</wp:posOffset>
                </wp:positionV>
                <wp:extent cx="36830" cy="362585"/>
                <wp:effectExtent l="6350" t="1270" r="635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0pt" to="51.75pt,3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127635</wp:posOffset>
                </wp:positionV>
                <wp:extent cx="29019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0.05pt" to="74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92710</wp:posOffset>
                </wp:positionV>
                <wp:extent cx="1454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7.3pt" to="46.05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835</wp:posOffset>
                </wp:positionH>
                <wp:positionV relativeFrom="paragraph">
                  <wp:posOffset>92710</wp:posOffset>
                </wp:positionV>
                <wp:extent cx="36830" cy="217805"/>
                <wp:effectExtent l="6350" t="1270" r="635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7.3pt" to="48.9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Q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 = ---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f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gdzie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 - odległość od miejsca strzelania do ochranianego obiektu w m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         </w:t>
      </w:r>
      <w:r>
        <w:rPr>
          <w:b/>
        </w:rPr>
        <w:t>Q</w:t>
      </w:r>
      <w:r>
        <w:rPr/>
        <w:t xml:space="preserve"> - ładunek materiałów wybuchowych odpalanych natychmiastowo - tj. max ładunek na zwłokę </w:t>
      </w:r>
      <w:r>
        <w:rPr>
          <w:b/>
        </w:rPr>
        <w:t>Qzw  60,60 kg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f - współczynnik zależny od prędkości podłużnej fali   sejsmicznej "C"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     </w:t>
      </w:r>
      <w:r>
        <w:rPr/>
        <w:t xml:space="preserve">Wg dotychczasowych opracowań i pomiarów  (zlec. 5142/555a) c dla warunków </w:t>
        <w:br/>
        <w:t>w TKSM   = 590 - 1060 m/sek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f </w:t>
      </w:r>
      <w:r>
        <w:rPr/>
        <w:t xml:space="preserve">= 0,025 - 0,028 </w:t>
      </w:r>
      <w:r>
        <w:rPr>
          <w:b/>
        </w:rPr>
        <w:t>przyjęto 0,026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r - dla max Qzw =</w:t>
      </w:r>
      <w:r>
        <w:rPr/>
        <w:t xml:space="preserve"> </w:t>
      </w:r>
      <w:r>
        <w:rPr>
          <w:b/>
        </w:rPr>
        <w:t>299 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 przypadku zbliżania się z robotami strzałowymi  do obiektów i budowli następuje korygowanie ładunków w otworach na zwłokę i w serii do wielkości  wynikających z załączonego wykresu do dokumentacji i tak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robisko BG- III: </w:t>
        <w:br/>
        <w:t xml:space="preserve">100 m przed linią otworów  W -XIII-D i XII-c strefa drgań nie przekracza   230 m. </w:t>
        <w:br/>
        <w:t xml:space="preserve">W części północno-wschodniej nie przekracza 285 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obisko BG-I :</w:t>
        <w:br/>
        <w:t xml:space="preserve">Od linii otworów XIV-A i XII-A w  kierunku zabudowań następuje korygowanie ładunków </w:t>
        <w:br/>
        <w:t xml:space="preserve">wg wykresu „Drgania sejsmiczne - korygowanie ładunku MW na zwłokę i w serii ze względu na zbliżanie się do obiektów i budowli dla :BG-I, BG-II , STANICA”, do takich aby  strefa drgań sejsmicznych przebiega maksymalnie na początku granicy terenu zabudowanego. </w:t>
        <w:br/>
        <w:t xml:space="preserve">W rejonie otworu XIV strefa drgań sejsmicznych wyniesie około 310 m. </w:t>
        <w:br/>
        <w:t xml:space="preserve">W pozostałej części wyrobiska strefa drgań nie przekracza 250 m od miejsca wykonywania robot strzał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obisko BG- I-Wschód :</w:t>
        <w:br/>
        <w:t xml:space="preserve">W rejonie otworów XVIII-9 i  XX-11 strefa drgań sejsmicznych nie przekroczy  200 m. </w:t>
        <w:br/>
        <w:t xml:space="preserve">W rejonie otworu XVIII-11 strefa drgań sejsmicznych nie przekroczy 270 m od miejsca wykonywania robót strzał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Strefa drgań sejsmicznych na zewnątrz wyrobisk mieszczą się w strefach rozrzutu co uwidocznione jest  na mapie sytuacyjno-wysokości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Zabezpieczenie stref zagrożeń w okresie obowiązywania części szczegółowej planu ruchu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la zabezpieczenia stref zagrożeń przed skutkami robót  strzałowych ustalono stałe godziny strzelania na podstawie potrzeb zakładu górniczego i analizy ruchu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Na okres ważności niniejszego planu ruchu ustalono następujące godziny strzela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 zmiana od godz.  7</w:t>
      </w:r>
      <w:r>
        <w:rPr>
          <w:vertAlign w:val="superscript"/>
        </w:rPr>
        <w:t>oo</w:t>
      </w:r>
      <w:r>
        <w:rPr/>
        <w:t xml:space="preserve"> -  9</w:t>
      </w:r>
      <w:r>
        <w:rPr>
          <w:vertAlign w:val="superscript"/>
        </w:rPr>
        <w:t>o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d godz. 12</w:t>
      </w:r>
      <w:r>
        <w:rPr>
          <w:vertAlign w:val="superscript"/>
        </w:rPr>
        <w:t>3o</w:t>
      </w:r>
      <w:r>
        <w:rPr/>
        <w:t xml:space="preserve"> - 13</w:t>
      </w:r>
      <w:r>
        <w:rPr>
          <w:vertAlign w:val="superscript"/>
        </w:rPr>
        <w:t>3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I zmiana w okresie od 1 kwietnia do 15 wrześ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d godz. 16</w:t>
      </w:r>
      <w:r>
        <w:rPr>
          <w:vertAlign w:val="superscript"/>
        </w:rPr>
        <w:t>oo</w:t>
      </w:r>
      <w:r>
        <w:rPr/>
        <w:t xml:space="preserve"> - 18</w:t>
      </w:r>
      <w:r>
        <w:rPr>
          <w:vertAlign w:val="superscript"/>
        </w:rPr>
        <w:t>oo</w:t>
      </w:r>
      <w:r>
        <w:rPr/>
        <w:t xml:space="preserve">. -  strzelanie to stosowane sporadycznie w  przypadkach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awaryjnych i przy dobrej widocz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yscy główni użytkownicy terenu będącego w strefach  rozrzutu zostali powiadomieni o zagrożeniach i godzinach strzel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gdy w strefie rozrzutu znajduje się linia  napowietrzna zasilająca zakład górniczy, na czas odstrzału jest wyłączona. Ponowne włączenie następuje  tylko przez służby energetyczne po uprzednim sprawdzeniu jej stanu technicznego i usunięciu ewentualnych uster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wszystkich ścieżkach i dojściach do strefy rozrzutu  (podmuchu) umieszczone są tablice ostrzegawcze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a każdego odstrzału wystawiane są posterunki ostrzegawcze poza strefę rozrzutu (podmuchu) i jeżeli zachodzi konieczność następuje wyłączenie z ruchu zaporami drogę publi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dynki w rejonie odstrzałów w wyrobisku BG-I  od strony odstrzału posiadają okiennice zabezpieczające a osoby są z nich usuwane lub przemieszczane do  pomieszczeń od strony przeciwnej odstrzał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zęt i maszyny usuwane są ze strefy rozrzutu danego odstrzału a jeżeli jest to niemożliwe następuje jego zabezpieczenie osło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ygory wykonywania robót strzałowych w rejonie drogi wojewódzkiej  Tomaszów Mazowiecki - Radonia  znajdującej się w strefie zagrożenia odłamkami skalnym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Opracowano i uzgodniono w dniu 30.05.1996r. z ;</w:t>
      </w:r>
    </w:p>
    <w:p>
      <w:pPr>
        <w:pStyle w:val="Normal"/>
        <w:numPr>
          <w:ilvl w:val="0"/>
          <w:numId w:val="4"/>
        </w:numPr>
        <w:ind w:left="283" w:firstLine="426"/>
        <w:jc w:val="both"/>
        <w:rPr/>
      </w:pPr>
      <w:r>
        <w:rPr/>
        <w:t xml:space="preserve">Urzędem Wojewódzkim w Piotrkowie Trybunalskim, </w:t>
      </w:r>
    </w:p>
    <w:p>
      <w:pPr>
        <w:pStyle w:val="Normal"/>
        <w:numPr>
          <w:ilvl w:val="0"/>
          <w:numId w:val="4"/>
        </w:numPr>
        <w:ind w:left="283" w:firstLine="426"/>
        <w:jc w:val="both"/>
        <w:rPr/>
      </w:pPr>
      <w:r>
        <w:rPr/>
        <w:t xml:space="preserve">Komenda Wojewódzka Policji w Piotrkowie Trybunalskim i z </w:t>
      </w:r>
    </w:p>
    <w:p>
      <w:pPr>
        <w:pStyle w:val="Normal"/>
        <w:numPr>
          <w:ilvl w:val="0"/>
          <w:numId w:val="4"/>
        </w:numPr>
        <w:ind w:left="283" w:firstLine="426"/>
        <w:jc w:val="both"/>
        <w:rPr/>
      </w:pPr>
      <w:r>
        <w:rPr/>
        <w:t>Dyrekcją okręgowa Dróg Publicznych w Łodzi - Zarząd Dróg w Piotrkowie Trybunalski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rganizację ruchu dla potrzeb zamknięcia drogi wojewódzkiej Tomaszów Mazowiecki - Radonia w czasie prowadzenia prac strzałowych w Tomaszowskich Kopalniach Surowców Mineralnych „Biała Góra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ustaleniami  „Organizacji ruchu.....”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boty strzałowe prowadzone w wyrobisku BG-I  i BG-II- Wschód,  których strefa zagrożenia rozrzutem odłamków skalnych obejmuje odcinek drogi wojewódzkiej Tomaszów Mazowiecki - Radonia  prowadzone są </w:t>
      </w:r>
    </w:p>
    <w:p>
      <w:pPr>
        <w:pStyle w:val="Normal"/>
        <w:numPr>
          <w:ilvl w:val="0"/>
          <w:numId w:val="0"/>
        </w:numPr>
        <w:ind w:left="851" w:hanging="851"/>
        <w:jc w:val="both"/>
        <w:rPr/>
      </w:pPr>
      <w:r>
        <w:rPr/>
        <w:t>- w godzinach 8</w:t>
      </w:r>
      <w:r>
        <w:rPr>
          <w:vertAlign w:val="superscript"/>
        </w:rPr>
        <w:t>00</w:t>
      </w:r>
      <w:r>
        <w:rPr/>
        <w:t xml:space="preserve"> - 8</w:t>
      </w:r>
      <w:r>
        <w:rPr>
          <w:vertAlign w:val="superscript"/>
        </w:rPr>
        <w:t>20</w:t>
      </w:r>
      <w:r>
        <w:rPr/>
        <w:t xml:space="preserve"> i tylko </w:t>
      </w:r>
    </w:p>
    <w:p>
      <w:pPr>
        <w:pStyle w:val="Normal"/>
        <w:numPr>
          <w:ilvl w:val="0"/>
          <w:numId w:val="0"/>
        </w:numPr>
        <w:ind w:left="851" w:hanging="851"/>
        <w:jc w:val="both"/>
        <w:rPr/>
      </w:pPr>
      <w:r>
        <w:rPr/>
        <w:t>- od poniedziałku do czwartku danego tygodnia.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oga wojewódzka na odcinku wpływu robót strzałowych została  odpowiednio oznakowana przez:</w:t>
      </w:r>
    </w:p>
    <w:p>
      <w:pPr>
        <w:pStyle w:val="Normal"/>
        <w:numPr>
          <w:ilvl w:val="0"/>
          <w:numId w:val="0"/>
        </w:numPr>
        <w:ind w:left="284" w:hanging="142"/>
        <w:jc w:val="both"/>
        <w:rPr/>
      </w:pPr>
      <w:r>
        <w:rPr/>
        <w:t>- Zarząd Dróg znakami przewidzianymi przepisami o ruchu drogowym,</w:t>
      </w:r>
    </w:p>
    <w:p>
      <w:pPr>
        <w:pStyle w:val="Normal"/>
        <w:numPr>
          <w:ilvl w:val="0"/>
          <w:numId w:val="0"/>
        </w:numPr>
        <w:ind w:left="284" w:hanging="142"/>
        <w:jc w:val="both"/>
        <w:rPr/>
      </w:pPr>
      <w:r>
        <w:rPr/>
        <w:t>- Zakład górniczy TKSM „Biała Góra” tablicami stałymi i ruchomymi, informacyjno -ostrzegawczymi  ustawianymi  w zależności od rejonu aktualnie prowadzonych  robót strzałowych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leżności od aktualnie prowadzonego urabiania kopaliny  określonymi rodzajami robót  strzałowych i ich  wpływu na drogę wojewódzką, odcinek drogi wyłączony jest z ruchu na czas strzelania  przez:</w:t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ustawienie posterunków ostrzegawczych</w:t>
      </w:r>
      <w:r>
        <w:rPr/>
        <w:t xml:space="preserve"> 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ustawienie zapór  drogowych U-51</w:t>
      </w:r>
      <w:r>
        <w:rPr/>
        <w:t xml:space="preserve"> ze znakiem </w:t>
      </w:r>
      <w:r>
        <w:rPr>
          <w:b/>
        </w:rPr>
        <w:t>B-1</w:t>
      </w:r>
      <w:r>
        <w:rPr/>
        <w:t xml:space="preserve"> „</w:t>
      </w:r>
      <w:r>
        <w:rPr>
          <w:b/>
        </w:rPr>
        <w:t>zakaz ruchu  w obu kierunkach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737" w:gutter="0" w:header="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</w:rPr>
    </w:pPr>
    <w:r>
      <w:rPr>
        <w:i/>
        <w:sz w:val="12"/>
      </w:rPr>
      <w:t>Plan ruchu - część szczegółowa pkt. 2.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82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52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Wingdings" w:hAnsi="Wingdings" w:cs="Wingdings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nowsza SZCZEGÓŁOWA 1-29or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7:37:00Z</dcterms:created>
  <dc:creator>Maciejczyk</dc:creator>
  <dc:description/>
  <dc:language>en-US</dc:language>
  <cp:lastModifiedBy>Maciejczyk</cp:lastModifiedBy>
  <cp:lastPrinted>1999-08-26T07:20:00Z</cp:lastPrinted>
  <dcterms:modified xsi:type="dcterms:W3CDTF">2004-09-26T07:37:00Z</dcterms:modified>
  <cp:revision>2</cp:revision>
  <dc:subject/>
  <dc:title> </dc:title>
</cp:coreProperties>
</file>